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КУЗНЕЦКИЙ ГОРОДСКОЙ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МИТЕТ ПО УПРАВЛЕНИЮ МУНИЦИПАЛЬНЫМ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УЩЕСТВОМ ГОРОДА НОВОКУЗНЕЦКА</w:t>
      </w:r>
    </w:p>
    <w:p>
      <w:pPr>
        <w:pStyle w:val="Normal"/>
        <w:pBdr>
          <w:bottom w:val="double" w:sz="12" w:space="1" w:color="000000"/>
        </w:pBdr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 xml:space="preserve">№  </w:t>
      </w:r>
      <w:r>
        <w:rPr>
          <w:b/>
          <w:i/>
          <w:sz w:val="20"/>
        </w:rPr>
        <w:t>______                                                                                                                                       « ____ »  ________  2024 г.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spacing w:lineRule="atLeast" w:line="210"/>
        <w:ind w:left="0" w:right="53" w:firstLine="288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0"/>
          <w:szCs w:val="20"/>
        </w:rPr>
        <w:t>Комитет по управлению муниципальным имуществом города Новокузнец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основании распоряжения администрации города Новокузнецка  от 09.10.2024 №1605 объявляет о приеме заявок на участие в аукционе с открытой формой подачи предложений о цене по продаже права на заключение договоров аренды земельных участков: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1559"/>
        <w:gridCol w:w="1134"/>
        <w:gridCol w:w="851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ый размер арендной платы в год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аг аукцио-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то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многоэтажного многоквартирного дома, площадью 320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овокузнецк, Орджоникидзевский район, улица Зырян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5008: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проектирование и строительство мастерской, предназначенной для ремонта и обслуживания автомобилей, и прочих объектов дорожного сервиса, площадью 1000 кв.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овокузнецк, Орджоникидзевский район, улица Некрасова, земельный участок 2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4048: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объектов капитального строительства, сооружений, предназначенных для организации постоянной или временной торговли (ярмарка, рынок, базар), размещение гаражей и (или) стоянок для автомобилей, для осуществления выставочно-ярмарочной и конгрессной деятельности, площадью 3212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овокузнецк, Куйбышевский район, улица Гончарова, земельный участок 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5001: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400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целей не связанных со строительством, под размещение мастерской, предназначенной для ремонта и обслуживания автомобилей, и прочих объектов дорожного сервиса, площадью 20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овокузнецк, Куйбышевский район, улица Щорс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7049: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авообладатель/инициатор/арендодатель </w:t>
      </w:r>
      <w:r>
        <w:rPr>
          <w:sz w:val="20"/>
          <w:szCs w:val="20"/>
        </w:rPr>
        <w:t>проведения аукциона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митет градостроительства и земельных ресурсов администрации города Новокузнецка. Фактический адрес: 654080, Кемеровская обл., г. Новокузнецк, р-н Центральный, ул. Франкфурта, д. 9А.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изатор аукциона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митет по управлению муниципальным имуществом города Новокузнецка. Фактический адрес: 654080, Кемеровская обл., г. Новокузнецк, р-н Центральный, ул. Кирова, 71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Условия оформления сделки и оплаты по вышеуказанным участкам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рок действия договора аренды:</w:t>
      </w:r>
      <w:r>
        <w:rPr>
          <w:b/>
          <w:sz w:val="20"/>
          <w:szCs w:val="20"/>
        </w:rPr>
        <w:t xml:space="preserve"> по лоту №1 – 7 лет 4 мес., по  лоту №2 – 2 года 6 мес.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по лоту №3 – 7 лет 4 мес., по лоту №4 – 4 года 11 мес.</w:t>
      </w:r>
      <w:r>
        <w:rPr>
          <w:sz w:val="20"/>
          <w:szCs w:val="20"/>
        </w:rPr>
        <w:t xml:space="preserve"> Порядок оплаты:  арендная плата за первые восемнадцать месяцев действия договора аренды вносится в течение 45 дней с даты подписания Протокола об итогах аукциона. За последующий период действия договора аренды арендная плата вносится ежемесячно равными долями до 10 числа текущего месяц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мотр земельного участка на местности производится претендентами самостоятельно, для этого претендентам предоставляются копия топоосновы, план границ и дополнительные ориентиры. С градостроительными ограничениями и условиями землепользования претенденты могут ознакомиться в  документации для аукциона по лот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12.10.2024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.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08.11.2024 г. 10.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13.11.2024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14.11.2024 г. в 6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sz w:val="20"/>
          <w:szCs w:val="20"/>
        </w:rPr>
      </w:pPr>
      <w:bookmarkStart w:id="0" w:name="sub_391220"/>
      <w:bookmarkEnd w:id="0"/>
      <w:r>
        <w:rPr>
          <w:rFonts w:cs="Times New Roman" w:ascii="Times New Roman" w:hAnsi="Times New Roman"/>
          <w:b/>
          <w:sz w:val="20"/>
          <w:szCs w:val="20"/>
        </w:rPr>
        <w:t>Адрес электронной площадки</w:t>
      </w:r>
      <w:r>
        <w:rPr>
          <w:rFonts w:cs="Times New Roman" w:ascii="Times New Roman" w:hAnsi="Times New Roman"/>
          <w:sz w:val="20"/>
          <w:szCs w:val="20"/>
        </w:rPr>
        <w:t xml:space="preserve">, на которой будет проводиться аукцион  в электронной форме: оператором торгов выступает ООО «РТС – тендер».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rts-tender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регистрации в ГИС Торги:</w:t>
      </w:r>
      <w:r>
        <w:rPr>
          <w:rFonts w:cs="Times New Roman" w:ascii="Times New Roman" w:hAnsi="Times New Roman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приема заявок: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электронном аукционе устанавливается Организатором аукциона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одается в виде электронного документа, заполненная и подписанная на бумажном носителе, преобразованная в электронно-цифровую форму путем сканирования с сохранением ее реквизитов, подписанная электронной подписью Претендента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дно лицо может подать только одну заявку по одному ло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.</w:t>
      </w:r>
    </w:p>
    <w:p>
      <w:pPr>
        <w:pStyle w:val="S1"/>
        <w:spacing w:before="0" w:after="0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1"/>
        <w:spacing w:before="0" w:after="0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 xml:space="preserve">В случае отзыва Претендентом заявки, уведомление об отзыве заявки вместе с заявкой в течение одного часа поступает в "личный кабинет" </w:t>
      </w:r>
      <w:r>
        <w:rPr>
          <w:bCs/>
          <w:sz w:val="20"/>
          <w:szCs w:val="20"/>
        </w:rPr>
        <w:t>Организатора</w:t>
      </w:r>
      <w:r>
        <w:rPr>
          <w:bCs/>
          <w:color w:val="000000"/>
          <w:sz w:val="20"/>
          <w:szCs w:val="20"/>
        </w:rPr>
        <w:t>, о чем Претенденту направляется соответствующее уведомление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  <w:color w:val="000000"/>
          <w:sz w:val="20"/>
          <w:szCs w:val="20"/>
        </w:rPr>
      </w:pPr>
      <w:bookmarkStart w:id="1" w:name="sub_391220"/>
      <w:bookmarkEnd w:id="1"/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еречень документов, представляем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ля участия в аукционе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) копии документов (копии всех страниц паспорта гражданина Российской Федерации)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решениям УФАС России в качестве документа, подтверждающего внесение задатка Заявителю достаточно представить в составе заявки скриншот о блокировании ЭТП денежных средств, что Организатором торгов расценивается как предоставление документа, подтверждающего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заявки доверенным лицом предоставляется доверенность, оформленная в соответствии с нормами законодательства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  <w:shd w:fill="FFFFFF" w:val="clear"/>
        </w:rPr>
        <w:t>С 01.09.2024 подписание электронных документов в ГИС Торги и на электронной площадке представителем организации (за исключением руководителя) допускается исключительно на основании машиночитаемой доверенности (далее - МЧД), предусмотренной Федеральным законом от 06.04.2011 № 63-ФЗ «</w:t>
      </w:r>
      <w:r>
        <w:rPr>
          <w:b/>
          <w:sz w:val="20"/>
          <w:szCs w:val="20"/>
        </w:rPr>
        <w:t>Об электронной подписи»</w:t>
      </w:r>
      <w:r>
        <w:rPr>
          <w:b/>
          <w:sz w:val="20"/>
          <w:szCs w:val="20"/>
          <w:shd w:fill="FFFFFF" w:val="clear"/>
        </w:rPr>
        <w:t>. Во избежание блокирования работы руководителю организации необходимо оформить в личном кабинете ГИС Торги МЧД администратору организации или напрямую иным представителям организации в соответствии с их полномочиями.</w:t>
      </w:r>
    </w:p>
    <w:p>
      <w:pPr>
        <w:pStyle w:val="Style17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рядок внесения и возврата задат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электронном аукционе устанавливается требование о предоставлении задатка в размере, установленном в извещении о проведении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ое информационное сообщение является публичной офертой в соответствии со ст. 437 ГК РФ.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задатка на участие в электронном аукционе устанавливается Продавцом (организатором) аукциона в фиксированной су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допуска к участию в электронном аукционе каждый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ежные средства в сумме задатка, установленного в извещении о проведении электронного аукциона, и/или депозита должны быть зачислены на лицевой счет Претендента до подачи заявки на участие в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перечисления задатка для участия в аукционе и возврат задатка осуществляется  с учетом особенностей, установленных регламентом электронной площадки: </w:t>
      </w:r>
      <w:hyperlink r:id="rId4">
        <w:r>
          <w:rPr>
            <w:rStyle w:val="InternetLink"/>
            <w:sz w:val="20"/>
            <w:szCs w:val="20"/>
          </w:rPr>
          <w:t>www.rts-tender.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ток  перечисляется Претендентом на реквизиты Оператора электронной площ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УЧАТЕЛЬ:</w:t>
      </w:r>
    </w:p>
    <w:p>
      <w:pPr>
        <w:pStyle w:val="Style17"/>
        <w:numPr>
          <w:ilvl w:val="0"/>
          <w:numId w:val="2"/>
        </w:numPr>
        <w:spacing w:before="0" w:after="0"/>
        <w:ind w:left="567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ОО «РТС-тендер»; Наименование банка: Филиал "Корпоративный" ПАО "Совкомбанк", Расчетный счёт:40702810512030016362, Корр. счёт:30101810445250000360, БИК:044525360, ИНН:7710357167, КПП 773001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sz w:val="20"/>
            <w:szCs w:val="20"/>
          </w:rPr>
          <w:t>iSupport@rts-tender.ru</w:t>
        </w:r>
      </w:hyperlink>
      <w:r>
        <w:rPr>
          <w:sz w:val="20"/>
          <w:szCs w:val="20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м для блокирования средств задатка является заявка Претен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ки возвращ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никам электронного аукциона, за исключением его побед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тендентам, не допущенным к участию в электронном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никам электронного аукциона в случае принятия Продавцом (организатором) аукциона решения об отказе от проведения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блокирование денежных средств и возврат задатков осуществляется в порядке и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мма задатка, внесенного участником, с которым заключен договор аренды, засчитывается в счет оплаты договора на право заключения договора аренды земельного участка и подлежит перечислению в установленном порядке Оператором электронной площадки на счет, указанный Продавцом (организатором) электронного аукциона, в порядке и в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бедителю, уклонившемуся от заключения договора на право заключения договора аренды земельного участка по результатам электронного аукциона, задаток не возвращаетс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Аукционная комисс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сматривает заявки и прилагаемые к ней документы на предмет соответствия требованиям, установленным извещение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ет решение о допуске к участию в аукционе и признании Претендентов Участниками или об отказе в допуске Претендентов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формляет и подписывает Протокол о результатах аукциона. 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рассмотрения заявок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ссмотрение заявок осуществляется Аукционной комиссией. Претендент не допускается к участию в аукционе в следующих случая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>
          <w:sz w:val="20"/>
          <w:szCs w:val="20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аличие сведений о Претендент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аправляет Претендентам, допущенным к участию в аукционе и признанным Участниками и Претендентам, не допущенным к участию в аукционе, уведомления о принятых в их отношении решениях, не позднее установленных дня и времени начала проведения аукцион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извещении. 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</w:rPr>
          <w:t>https://torgi.gov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проведения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аукциона в соответствии с Регламентом и Инструкциями обеспечивается Оператором электронной площадки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Аукцион проводится путем повышения начальной цены предмета аукциона на «шаг аукциона»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ях, если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окончании срока подачи заявок на участие в аукционе подана только одна заявка на участие в аукционе ил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подано ни одной заявки на участие в аукционе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24" w:leader="none"/>
        </w:tabs>
        <w:suppressAutoHyphens w:val="true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словия и сроки заключения договора аренды 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аукцион признан несостоявшимся и только один Претендент допущен к участию в аукционе и признан Участником, Арендодатель (Правообладатель) в течение 10 (десяти) дней со дня подписания Протокола рассмотрения заявок направляет этому Участнику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 (Правообладателю), Арендодатель (Правообладатель)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В случае, если Победитель аукциона или иное лицо, с которым заключается договор аренды земельного участка, в течение 30 (тридцати) дней со дня направления Арендодателем (Правообладателем) проекта указанного договора аренды, не подписал и не представил Арендодателю (Правообладателю) указанный договор, Арендодатель (Правообладатель)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/>
      </w:pPr>
      <w:r>
        <w:rPr>
          <w:sz w:val="20"/>
          <w:szCs w:val="20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(Правообладателю)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 В случае принятия решения об отказе в проведении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7">
        <w:r>
          <w:rPr>
            <w:rStyle w:val="InternetLink"/>
            <w:sz w:val="20"/>
            <w:szCs w:val="20"/>
          </w:rPr>
          <w:t>https://torgi.gov.ru</w:t>
        </w:r>
      </w:hyperlink>
      <w:r>
        <w:rPr>
          <w:sz w:val="20"/>
          <w:szCs w:val="20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о торгах с бланком заявки и проектом договора аренды земельного участка, документация для проведения аукциона, технические условия подключения объекта к сетям инженерно-технического обеспечения  размещаются так же на официальном сайте Российской Федерации в ГИС Торги (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torgi.gov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: 8(3843) 32-15-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МИ г. Новокузнецка                                                                                                                     О.В. Коробов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лочаник А.Н.</w:t>
      </w:r>
    </w:p>
    <w:p>
      <w:pPr>
        <w:pStyle w:val="Normal"/>
        <w:rPr/>
      </w:pPr>
      <w:r>
        <w:rPr>
          <w:sz w:val="18"/>
          <w:szCs w:val="18"/>
        </w:rPr>
        <w:t xml:space="preserve">8(3843) 32-15-19  </w:t>
      </w:r>
    </w:p>
    <w:sectPr>
      <w:type w:val="nextPage"/>
      <w:pgSz w:w="11906" w:h="16838"/>
      <w:pgMar w:left="108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28:00Z</dcterms:created>
  <dc:creator>Забелин С.И.</dc:creator>
  <dc:description/>
  <cp:keywords/>
  <dc:language>en-US</dc:language>
  <cp:lastModifiedBy>NoName</cp:lastModifiedBy>
  <cp:lastPrinted>2024-10-10T08:43:00Z</cp:lastPrinted>
  <dcterms:modified xsi:type="dcterms:W3CDTF">2024-10-10T02:02:00Z</dcterms:modified>
  <cp:revision>32</cp:revision>
  <dc:subject/>
  <dc:title>Извещение</dc:title>
</cp:coreProperties>
</file>